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40" w:hanging="27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18"/>
        <w:gridCol w:w="850"/>
        <w:gridCol w:w="587"/>
        <w:gridCol w:w="882"/>
        <w:gridCol w:w="993"/>
        <w:gridCol w:w="1350"/>
        <w:gridCol w:w="720"/>
        <w:gridCol w:w="540"/>
        <w:gridCol w:w="720"/>
        <w:gridCol w:w="1308"/>
        <w:gridCol w:w="990"/>
        <w:gridCol w:w="1212"/>
        <w:gridCol w:w="858"/>
        <w:gridCol w:w="1170"/>
      </w:tblGrid>
      <w:tr>
        <w:trPr>
          <w:trHeight w:val="8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bookmarkStart w:id="0" w:name="_Hlk67990077"/>
            <w:bookmarkEnd w:id="0"/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lungire contract  prin act adițional /  și data acestuia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ract servicii de preparare și distribuție a hranei(catering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/27.04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gătirea și livrarea zilinică a hrane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DURA PROPRIE ANEXA 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LUE IMAGE SR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7376,9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include și prelungirea cu act adițional pentru un nr.maxim de 45 beneficiari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get Loc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.05.20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.12.202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240" w:after="240"/>
              <w:ind w:left="720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/07.12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045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.06.202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 xml:space="preserve">304541,36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inalizat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9549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3.08.202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776,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.09.202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070,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6.10.202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499,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.11.202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4212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.12.202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242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.02.202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810,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.03.202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339,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.04.202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995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.05.20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620"/>
        <w:gridCol w:w="630"/>
        <w:gridCol w:w="321"/>
        <w:gridCol w:w="882"/>
        <w:gridCol w:w="732"/>
        <w:gridCol w:w="1122"/>
        <w:gridCol w:w="540"/>
        <w:gridCol w:w="360"/>
        <w:gridCol w:w="900"/>
        <w:gridCol w:w="1080"/>
        <w:gridCol w:w="1080"/>
        <w:gridCol w:w="1170"/>
        <w:gridCol w:w="810"/>
        <w:gridCol w:w="1170"/>
      </w:tblGrid>
      <w:tr>
        <w:trPr>
          <w:trHeight w:val="861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lungire contract  prin act adițional /  și data acestui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act servicii  de paz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Și intervenț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/27.04.202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it-IT"/>
              </w:rPr>
              <w:t>să presteze servicii specializate de pază cu agenți de securitate calificați , atestați și intervenție rapidă 24/2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DURA PROPRIE ANEXA 2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RAGOSTAL TITAN GUARD SRL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4237,35 (include și prelungirea cu act adiționa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.05.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.12.2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/07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72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.06.202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138572,3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inalizat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751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2.08.202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895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3.08.202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844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.09.202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451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.10.202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72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12.202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1399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.12.202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1947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.01.202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172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.02.202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0903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.03.202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0995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.04.202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1223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.05.20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5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entralizator achiziții publice contracte peste 5000 euro </w:t>
    </w:r>
  </w:p>
  <w:p>
    <w:pPr>
      <w:pStyle w:val="Header"/>
      <w:jc w:val="center"/>
      <w:rPr/>
    </w:pPr>
    <w:r>
      <w:rPr/>
      <w:t>în execuție începând cu 01.05.2023 și finalizate la 30 aprilie 2024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2"/>
      <w:lang w:val="ro-RO"/>
    </w:rPr>
  </w:style>
  <w:style w:type="character" w:styleId="FooterChar">
    <w:name w:val="Footer Char"/>
    <w:qFormat/>
    <w:rPr>
      <w:sz w:val="3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7:00Z</dcterms:created>
  <dc:creator>USER</dc:creator>
  <dc:description/>
  <cp:keywords/>
  <dc:language>en-US</dc:language>
  <cp:lastModifiedBy>Camin</cp:lastModifiedBy>
  <cp:lastPrinted>2019-07-11T10:29:00Z</cp:lastPrinted>
  <dcterms:modified xsi:type="dcterms:W3CDTF">2024-07-03T09:37:00Z</dcterms:modified>
  <cp:revision>2</cp:revision>
  <dc:subject/>
  <dc:title>R O M Â N I A</dc:title>
</cp:coreProperties>
</file>